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обкова Елена Алексее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1.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Октябрьский детский са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нформации о деятельности ОО, размещённой на информационных стендах в по-мещении ОО, её содержанию и порядку (форме), установленным нормативными правовыми акта-ми. Отсутствует информация об учебных планах с приложением их коп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соответствие информацию о деятельности ОО на информационных стендах в помещениях организации: разместить информацию об учебных планах с приложением их коп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ФГОС ДО не требует наличия </w:t>
            </w:r>
            <w:r>
              <w:rPr>
                <w:b/>
                <w:bCs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на</w:t>
            </w:r>
            <w:r>
              <w:rPr>
                <w:sz w:val="24"/>
                <w:szCs w:val="24"/>
              </w:rPr>
              <w:t xml:space="preserve"> в структуре ООП ДО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Е.А., заведующ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нформации о деятельности ОО, размещённой на официальном сайте ОО её содержанию и порядку (форме), установленным нормативными правовыми актами. Отсутствует информац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исленности обучающихся, являющихся иностранными граждана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заместителей, руководителей филиалов ОО (при их наличии)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лжности заместителей, руководителей филиалов ОО (при их наличии)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личии библиот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ин-формацию о деятельности ОО, размещенной на официальном сайте организации в сети «Ин-тернет», правилам размещения  и обновления информации об ОО, утвержденными ПП РФ от 10.07.2013 № 582, и требова-ниям к структуре официально-го сайта ОО в информацион-но-телекоммуникационной сети «Интернет» и формату предоставления на нём инфор-мации, утвержденным прика-зом Рособрнадзора от 29.05.2014 № 785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численности обучающихся, являющихся иностранными граждана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заместителей, руководителей филиалов ОО (при их наличии)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лжности заместителей, руководителей филиалов ОО (при их наличии)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личи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НЕ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Е.А., заведующ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О и прилегающая к ней территории не оборудованы с учётом доступности для инвалидов, отсутствуе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ные стоянки для автотранспортных средств инвалид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лифты, поручни, расширенные дверные проём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ные кресла-коляс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е санитарно-гигиенические помещения 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мещения ОО и прилегающей к ней терри-тории с учётом доступности для инвалидов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ными стоянками для автотранспортных средств инвалид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ми лифтами, поручнями, расширенными дверными проёмам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ными креслами-коляскам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-ными санитарно-гигиени-ческие помещениями в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Здание постройки 1952 года, не может быть реконструиро-вано под доступн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Е.А., заведующ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отсутствуют условия доступности, позволяющие инвалидам получать услуги наравне с другим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организации условия доступности, позво-ляющие инвалидам получать услуги наравне с другими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ть для инвалидов по слуху и зрению звуковую и зрительную информацию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ть надписи, знаки и иную текстовую и графи-ческую информацию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ить инвалидам по слуху (слуху и зрению) услуги сурдопереводчика (тифлосурдоперевод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г. (при наличии финансирования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Е.А., заведующ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Иванова Юлиана Сергеевна</dc:creator>
  <dc:description/>
  <cp:keywords/>
  <dc:language>en-US</dc:language>
  <cp:lastModifiedBy>Директор</cp:lastModifiedBy>
  <cp:lastPrinted>2022-01-27T20:03:00Z</cp:lastPrinted>
  <dcterms:modified xsi:type="dcterms:W3CDTF">2022-01-27T17:03:00Z</dcterms:modified>
  <cp:revision>15</cp:revision>
  <dc:subject/>
  <dc:title/>
</cp:coreProperties>
</file>